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июля 2017 г. N 474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июня 2017 г. N 51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ОРГАНИЗАТОР СТРОИТЕЛЬНОГО ПРОИЗВОДСТВ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12.09.2017 N 671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31">
        <w:r>
          <w:rPr>
            <w:rStyle w:val="InternetLink"/>
            <w:color w:val="0000FF"/>
          </w:rPr>
          <w:t>стандарт</w:t>
        </w:r>
      </w:hyperlink>
      <w:r>
        <w:rPr/>
        <w:t xml:space="preserve"> "Организатор строительного производств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1 ноября 2014 г. N 930н "Об утверждении профессионального стандарта "Организатор строительного производства" (зарегистрирован Министерством юстиции Российской Федерации 19 декабря 2014 г., регистрационный N 352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июня 2017 г. N 51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РГАНИЗАТОР СТРОИТЕЛЬНОГО ПРОИЗВОД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12.09.2017 N 671н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397"/>
        <w:gridCol w:w="1304"/>
      </w:tblGrid>
      <w:tr>
        <w:trPr/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троительного производства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ответствия результатов выполняемых видов строительных работ требованиям технических регламентов, сводов правил и национальных стандартов в области строительства, а также требованиям проектной и технологической документ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835"/>
        <w:gridCol w:w="1644"/>
        <w:gridCol w:w="283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132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(управляющие) в строительств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214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в промышленности и на производств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214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312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а (бригадиры) в строительств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136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41.2</w:t>
              </w:r>
            </w:hyperlink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илых и нежилых з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42.1</w:t>
              </w:r>
            </w:hyperlink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ых и железных доро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42.2</w:t>
              </w:r>
            </w:hyperlink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нженерных коммуник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42.9</w:t>
              </w:r>
            </w:hyperlink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очих инженерных сооруж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43.1</w:t>
              </w:r>
            </w:hyperlink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ка и снос зданий, подготовка строительного участ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43.2</w:t>
              </w:r>
            </w:hyperlink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монтажных, санитарно-технических и прочих строительно-монтажных рабо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43.3</w:t>
              </w:r>
            </w:hyperlink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троительные отделоч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43.9</w:t>
              </w:r>
            </w:hyperlink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троительные специализированные проч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21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136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850"/>
        <w:gridCol w:w="3231"/>
        <w:gridCol w:w="964"/>
        <w:gridCol w:w="1077"/>
      </w:tblGrid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а однотипных строитель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участка для производства однотипных строитель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беспечение производства однотипных строитель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управление производством однотипных строитель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производства однотипных строитель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производственно-хозяйственной деятельности участка производства однотипных строитель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тниками участка производства однотипных строитель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а строительных работ на объекте капитального 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производству строительных работ на объекте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беспечение производства строительных работ на объекте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управление строительными работами на объекте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производства строительных работ на объекте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результатов выполненных строительных работ на объекте капитального строительства к сдаче заказчи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производственно-хозяйственной деятельности при строительстве объекта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тниками на строительстве объекта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троительного производства на участке строительства (объектах капитального стро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троительного производства на участке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беспечение строительного производства на участке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управление строительным производством на участке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ка и контроль качества результатов выполненных видов и этапов строительных работ на участке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заказчику результатов строитель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системы менеджмента качества на участке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6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роприятий по повышению эффективности производственно-хозяйственной деятельности на участке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тниками участка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8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967"/>
        <w:gridCol w:w="680"/>
        <w:gridCol w:w="850"/>
        <w:gridCol w:w="1757"/>
        <w:gridCol w:w="566"/>
      </w:tblGrid>
      <w:tr>
        <w:trPr/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а однотипных строительных рабо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троительных и монтажных работ</w:t>
            </w:r>
          </w:p>
          <w:p>
            <w:pPr>
              <w:pStyle w:val="ConsPlusNormal"/>
              <w:rPr/>
            </w:pPr>
            <w:r>
              <w:rPr/>
              <w:t>Мастер</w:t>
            </w:r>
          </w:p>
          <w:p>
            <w:pPr>
              <w:pStyle w:val="ConsPlusNormal"/>
              <w:rPr/>
            </w:pPr>
            <w:r>
              <w:rPr/>
              <w:t>Мастер строительного участка</w:t>
            </w:r>
          </w:p>
          <w:p>
            <w:pPr>
              <w:pStyle w:val="ConsPlusNormal"/>
              <w:rPr/>
            </w:pPr>
            <w:r>
              <w:rPr/>
              <w:t>Мастер строительно-монтажного участка</w:t>
            </w:r>
          </w:p>
          <w:p>
            <w:pPr>
              <w:pStyle w:val="ConsPlusNormal"/>
              <w:rPr/>
            </w:pPr>
            <w:r>
              <w:rPr/>
              <w:t>Мастер специализированного участк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(непрофильное) и дополнительное профессиональное образование - программы профессиональной переподготовки по направлению профессиональн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по профилю профессиональной деятельности в области строительных и монтажных рабо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59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312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а (бригадиры) в строительстве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136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ель работ (прораб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участк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136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2399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троительных и монтажных рабо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137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270000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 и 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участка для производства однотипных строительных рабо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объемов производственных заданий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календарных планов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участка производства однотипных строительных работ и рабочих мест в соответствии с требованиями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участка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структажа работников по требованиям охраны труда и пожарной безопас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ребований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их мест для проведения специальной оценки условий тру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оценку соответствия объемов производственных заданий и календарных планов производства однотипных работ нормативным требованиям к трудовым и материально-техническим ресурс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ланировку и разметку участка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остав и объемы вспомогательных работ по подготовке и оборудованию участка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редные и (или) опасные факторы, связанные с производством однотипных строительных работ, использованием строительной техники и складированием материалов, изделий и конструк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работ по обеспечению безопасности участка производства однотипных строительных работ (ограждение строительной площадки, ограждение или обозначение опасных зон, освещени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средств коллективной и (или) индивидуальной защиты работников, выполняющих однотипные строительные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рабочих мест, подлежащих специальной оценке условий тру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ацию по исполнению требований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технических документов к производству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организации комплексных и специализированных производственных звеньев и бриг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работки и согласования производственных заданий и планов производства однотипных строительных работ (оперативных планов, планов потребности в ресурсах, графико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асчета трудовых и материально-технических ресурсов, необходимых для выполнения объемов, предусмотренных производственными заданиями и календарными планами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их документов, определяющих состав и порядок обустройства строительной площадки (внутриплощадочных подготовительных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технические характеристики технологической оснастки (лесов, подмостей, защитных приспособлений, креплений стенок котлованов и транш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документов в области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егативного воздействия на окружающую среду при производстве различных видов строительных работ и методы их минимизации и предотвращ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редные и (или) опасные производственные факто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пожарной безопасности при производстве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бочим местам и порядок организации и проведения специальной оценки условий тру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документации по контролю исполнения требований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административной и уголовной ответственности, применяемые при нарушении требований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беспечение производства однотипных строительных рабо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производства однотипных строительных работ в материально-технических ресурс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и объема (количества) материально-технических ресурсов для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ка, приемка, распределение, учет и хранение материально-технических ресурсов для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оменклатуру и осуществлять расчет объема (количества) материально-технических ресурсов в соответствии с производственными заданиями и календарными планами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документальный, визуальный и инструментальный контроль качества материально-технически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окументальный учет материально-технических ресурс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отребности производства однотипных строительных работ в материально-технических ресурс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свойства основных строительных материалов, изделий и конструк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характеристики основного строительного оборудования и инстру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характеристики строительных машин, энергетических установок, транспортных средст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ранспортировки, складирования и хранения различных видов материалов и комплектующи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держания и эксплуатации техники и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отчетной документации (ведомости расхода строительных материалов) по использованию материальных цен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управление производством однотипных строительных рабо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планирование и контроль выполнения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производственных заданий между бригадами, звеньями и отдельными работни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ехнологии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планирование и контроль выполнения оперативных мер, направленных на исправление дефектов результатов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текущей и исполнительной документации по выполняемым видам однотипных строитель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контролировать выполнение календарных планов и графиков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иды и сложность, рассчитывать объемы производственных заданий в соответствии с имеющимися ресурсами, специализацией и квалификацией бригад, звеньев и отдельных работ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оответствие технологии и результатов осуществляемых однотипных строительных работ проектной документации, нормативным техническим документам, техническим условиям, технологическим картам и картам трудовых процес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окументальное сопровождение производства однотипных строительных работ (журналы производства работ, табели учета рабочего времени, акты выполненных работ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их документов и проектной документации к порядку проведения и технологии осуществления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элементам конструкций здания (помещения) и общего имущества многоквартирных жилых домов, обусловленных необходимостью их доступности и соответствия особым потребностям инвали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еративного планирования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видов, сложности и объемов однотипных строительных работ и производственных зад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исполнительной и учетной документации при производстве строительны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производства однотипных строительных рабо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ционный контроль отдельных строительных процессов и (или) производственных операций при производстве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й контроль качества результатов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причин отклонений результатов строительных работ от требований нормативной, технологической и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планирование и контроль выполнения мер, направленных на предупреждение и устранение причин возникновения отклонений результатов выполненных однотипных строительных работ от требований нормативной технической, технологической и проектной документ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соблюдения технологических режимов, установленных технологическими картами и регламен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равнительный анализ соответствия данных операционного контроля отдельных строительных процессов и (или) производственных операций требованиям технологических карт и регла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визуальный и инструментальный контроль качества результатов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равнительный анализ соответствия данных контроля качества результатов однотипных строительных работ требованиям нормативной технической и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окументальное сопровождение результатов операционного контроля качества работ (журнал операционного контроля качества работ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й технической и проектной документации к составу и качеству выполнения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элементам конструкций здания (помещения) и общего имущества многоквартирных жилых домов, обусловленных необходимостью их доступности и соответствия особым потребностям инвали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й технической и проектной документации к составу и содержанию операционного контроля строительных процессов и производственных опера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хемы операционного контроля кач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инструментального контроля качества результатов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ирования результатов контроля качества строительства, предусмотренные действующими нормативами по приемке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средства обнаружения и оперативного устранения недоделок и дефектов результатов однотипных строительных работ (применение альтернативных методов работы, инструментов, материалов и комплектующи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производственно-хозяйственной деятельности участка производства однотипных строительных рабо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производственно-хозяйственной деятельности участк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использования материально-технических ресурсов при производстве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механизации и автоматизации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ционализация методов и приемов труда при производстве однотипных строитель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технико-экономический анализ производственно-хозяйственной деятельности участк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асчет экономического эффекта от оптимизации использования материально-технических ресурсов, повышения уровня механизации и автоматизации, внедрения рациональных методов и приемов труда при производстве однотипных строитель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расчета основных показателей эффективности производственно-хозяйствен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оценки эффективности производственно-хозяйствен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акторы повышения эффективности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тниками участка производства однотипных строительных рабо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производства однотипных строительных работ в трудовых ресурс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ботников участка производства однотипных строительных работ по рабочим местам, формирование бригад и звенье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и контроль выполнения работниками производственных заданий и отд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работниками участка производства однотипных строительных работ правил внутреннего трудового распоряд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профессиональной квалификации работников участка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о мерах поощрения и взыск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асчет требуемого количества, профессионального и квалификационного состава работников в соответствии с производственными заданиями и календарными планами участка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птимальную структуру распределения работников для выполнения производственных заданий и отд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оценку результативности и качества выполнения работниками производственных заданий и отд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нормоконтроль выполнения производственных заданий и отд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анализ профессиональной квалификации работников и определять недостающие компетен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требования к количеству и профессиональной квалификации работников участка производства однотипны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трудового законодательства Российской Федерации, права и обязанности работ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и методы управления трудовыми коллектив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трудового распорядка, должностные инстру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нормоконтроля выполнения производственных заданий и отд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ы организации профессионального обучения на рабочем мес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ры поощрения работников, виды дисциплинарных взыск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я и меры административной и уголовной ответственности за нарушение трудового законодательства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967"/>
        <w:gridCol w:w="680"/>
        <w:gridCol w:w="850"/>
        <w:gridCol w:w="1757"/>
        <w:gridCol w:w="566"/>
      </w:tblGrid>
      <w:tr>
        <w:trPr/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а строительных работ на объекте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ель работ (прораб)</w:t>
            </w:r>
          </w:p>
          <w:p>
            <w:pPr>
              <w:pStyle w:val="ConsPlusNormal"/>
              <w:rPr/>
            </w:pPr>
            <w:r>
              <w:rPr/>
              <w:t>Старший производитель работ (старший прораб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по профилю профессиональной деятельности в области строительства при наличии среднего профессионального образования - программы подготовки специалистов среднего зв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по направлению профессиональной деятельности в области строительства не реже одного раза в пять лет.</w:t>
            </w:r>
          </w:p>
          <w:p>
            <w:pPr>
              <w:pStyle w:val="ConsPlusNormal"/>
              <w:rPr/>
            </w:pPr>
            <w:r>
              <w:rPr/>
              <w:t>Для старшего производителя работ опыт работы не менее двух лет по направлению профессиональной деятельности производителем рабо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59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214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в промышленности и на производств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214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312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а (бригадиры) в строительств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ель работ (прора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2586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ель работ (прораб) (в строительстве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270000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 и 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производству строительных работ на объекте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ектной документации по объекту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разрешений и допусков для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гласование календарных планов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троительной площадки, участков производства строительных работ и рабочих мест в соответствие с требованиями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контроль выполнения и документального оформления инструктажа работников в соответствии с требованиями охраны труда и пожарной безопас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на объекте капитального строительства требований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участков производства работ и рабочих мест для проведения специальной оценки условий тру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верку комплектности и качества оформления проектной документации, оценивать соответствие содержащейся в ней технической информации требованиям нормативной техническ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документы для оформления разрешений и допусков для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асчеты соответствия объемов производственных заданий и календарных планов производства строительных работ нормативным требованиям к трудовым и материально-техническим ресурс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ланировку и разметку участка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остав и объемы вспомогательных работ по подготовке и оборудованию участка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редные и (или) опасные факторы воздействия производства строительных работ, использования строительной техники на работников и окружающую сре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работ по обеспечению безопасности строительной площадки (ограждение строительной площадки, ограждение или обозначение опасных зон, освещение, обеспечение средствами пожаротушения, аварийной связи и сигнализа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средств коллективной и (или) индивидуальной защиты работ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ого обеспечения работников бытовыми и санитарно-гигиеническими помещен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рабочих мест, подлежащих специальной оценке условий тру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ацию по исполнению требований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к составу, содержанию и оформлению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технических документов к организации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 порядок оформления документов для оформления разрешений и допусков для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технических документов к производству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роизводства строительных работ на опасных, технически сложных и уникальных объектах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их документов, определяющих состав временных сооружений и порядок обустройства и подготовки строительной площадки объекта капитального строительства (временные коммуникации, временные бытовые помещения, площадки для стоянки строительной техники, схемы движения транспорта, места хранения строительных материалов, изделий, конструкций, комплектующих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 основные этапы выполнения геодезических разбивоч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технические характеристики технологической оснастки (лесов, подмостей, защитных приспособлений, креплений стенок котлованов и транш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методы планирования строительных работ (календарные планы, оперативные планы, графики производства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в сфере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пожарной безопасности при производстве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анитарные правила и нормы, применяемые при производстве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редные и (или) опасные производственные факто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егативного воздействия на окружающую среду при проведении различных видов строительных работ и методы их минимизации и предотвращ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бочим местам и порядок организации и проведения специальной оценки условий тру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документации по контролю исполнения требований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беспечение производства строительных работ на объекте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производства строительных работ на объекте капитального строительства в материально-технических ресурс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строительной техники, машин и механизмов, требуемых для осуществления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и объема (количества) материально-технически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ка, приемка, распределение, учет и хранение материально-технически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контроль расходования средств на материально-техническое обеспечение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оменклатуру и осуществлять расчет объемов (количества) и графика поставки материально-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графики эксплуатации строительной техники,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й перечень и объем ресурсов, поставляемых через внешние инженерные сети (вода, электроэнергия, тепло) в соответствии с требованиями календарных планов и графиков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документальный, визуальный и инструментальный контроль качества поставляемых материально-технически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и проектные показатели потребности строительства в материально-технических ресурс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свойства основных строительных материалов, изделий и конструк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характеристики основных строительных машин, механизмов, энергетических установок, транспортных средств, применяемых при выполнении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заявок на строительные материалы, изделия и конструкции, оборудование (инструменты, инвентарные приспособления), строительную технику (машины и механизмы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иемки и документального оформления материальных ценнос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изуального и инструментального контроля качества и объемов (количества) поставляемых материально-технически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ранспортировки, складирования и хранения различных видов материально-технически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держания и эксплуатации техники и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трахования складов и складского имущ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счета затрат, связанных с потерями (порча, устаревани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отчетной документации по использованию материальных цен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управление строительными работами на объекте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планирование и контроль выполнения строительных работ и производственных заданий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производственных заданий между участками мастеров, бригадами и отдельными работниками, а также подрядными организац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ехнологии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планирование и контроль выполнения оперативных мер, направленных на исправление дефектов результатов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текущей и исполнительной документации по выполняемым видам строитель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контролировать выполнение календарных планов и графиков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иды и сложность, рассчитывать объемы строительных работ и производственных заданий в соответствии с имеющимися материально-техническими ресурсами, специализацией подрядных организаций, специализацией и квалификацией бригад, звеньев и отдельных работ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оответствие технологии и результатов осуществляемых видов строительных работ проектной документации, нормативным техническим документам, техническим условиям, технологическим картам, картам трудовых процес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окументальное сопровождение производства строительных работ (журналы производства работ, табели учета рабочего времени, акты выполненных работ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их документов к организации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элементам конструкций здания (помещения) и общего имущества многоквартирных жилых домов, обусловленных необходимостью их доступности и соответствия особым потребностям инвали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реднесрочного и оперативного планирования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их документов и проектной документации к порядку проведения и технологии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существления хозяйственных и финансовых взаимоотношений с заказчиками и подрядными организац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видов, сложности и объемов строительных работ и производственных зад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ологии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исполнительной и учетной документации при производстве строительны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производства строительных работ на объекте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ционный контроль отдельных строительных процессов и (или) производственных опера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ответствия положений элементов, конструкций и частей объекта капитального строительства (строения, сооружения), инженерных сетей требованиям нормативной технической и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й контроль качества результатов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причин отклонений результатов строительных работ от требований нормативной технической и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планирование и контроль выполнения мер,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, технологической и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очный контроль законченных видов и этапов строительных работ (элементов, конструкций и частей здания (строения, сооружения), инженерных сет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и совершенствование системы менеджмента каче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соблюдения технологических режимов, установленных технологическими картами и регламен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визуальный и инструментальный контроль качества результатов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визуальный и инструментальный (геодезический) контроль положений элементов, конструкций и частей объекта капитального строительства (строения, сооружения), инженерных се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равнительный анализ соответствия данных текущего контроля качества результатов строительных работ требованиям нормативной технической и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ричины возникновения отклонений результатов строительных работ от требований нормативной технической, технологической и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окументальное сопровождение результатов операционного контроля качества работ (журнал операционного контроля качества работ, акты скрытых работ, акты промежуточной приемки ответственных конструкци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окументальное сопровождение приемочного контроля в документах, предусмотренных действующей в организации системой управления качеством (журналах работ, актах скрытых работ, актах промежуточной приемки ответственных конструкций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в сфере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элементам конструкций здания (помещения) и общего имущества многоквартирных жилых домов, обусловленных необходимостью их доступности и соответствия особым потребностям инвали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ой и проектной документации к составу и качеству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ой и технологической документации к составу и содержанию операционного контроля строительных процессов и (или) производственных операций при производстве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ой документации к порядку приемки скрытых работ и строительных конструкций, влияющих на безопасность объекта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инструментального контроля качества результатов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хемы операционного контроля каче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устранения дефектов результатов строительных работ (применение альтернативных технологий производства работ, материалов и комплектующих, повышение квалификации работнико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ложения системы менеджмента кач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внутренней отчетности по контролю качества строительны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результатов выполненных строительных работ на объекте капитального строительства к сдаче заказчику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5.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сполнительно-технической документации, подлежащей предоставлению приемочным комисс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результатов строительных работ и исполнительно-технической документации приемочным комиссия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ероприятия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сполнительно-техническую документацию по выполненным этапам и комплексам строитель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к порядку приема-передачи законченных объектов капитального строительства и этапов (комплексов)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договора строительного подряда к спецификации объекта, порядку сдачи-приемки законченного объекта капитального строительства и этапов (комплексов) работ, наличию сопроводительной документации и срокам сдачи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я и порядок принятия решения о консервации незавершенного объекта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работ по консервации незавершенного объекта капитального строительства и порядок их документального оформ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льного оформления приемки-сдачи результатов строительны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Код B/06.6, а не B/06.5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производственно-хозяйственной деятельности при строительстве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6.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сновных факторов, планирование и контроль выполнения мероприятий повышения эффективности производственно-хозяйственной деятельности и производительности труда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использования ресурсов производства строительных работ, снижение непроизводственных издерже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механизации и автоматизации строительных работ, внедрение новой тех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о-экономический анализ результатов мероприятий повышения эффективности производственно-хозяйственной деятельности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технико-экономический анализ производственно-хозяйственной деятельности при производстве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планировать мероприятия по повышению эффективности производственно-хозяйствен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асчет экономического эффекта от оптимизации использования материально-технических ресурсов, повышения уровня механизации и автоматизации, рациональных методов и форм организации труда при производстве строитель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хнико-экономического анализа производственно-хозяйственной деятельности при производстве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акторы повышения эффективности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организационной и технологической оптимизации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пективные организационные, технологические и технические решения в области производства строительны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тниками на строительстве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7.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производства строительных работ на объекте капитального строительства в трудовых ресурс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ботников на строительстве объекта капитального строительства по рабочим местам, участкам мастеров, бригадам и звень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и контроль выполнения работниками производственных заданий и отд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работниками правил внутреннего трудового распоряд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профессионального уровня работников на участке производства строитель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асчет требуемого количества, профессионального и квалификационного состава работников в соответствии с производственными заданиями и календарными планами производства строительных работ на объекте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птимальную структуру распределения работников для выполнения календарных планов строительных работ и производственных зад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нормоконтроль выполнения производственных заданий и отд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ь предложения о мерах поощрения и взыск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трудового законодательства Российской Федерации, права и обязанности работ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расчета потребности производства строительных работ в трудовых ресурс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и методы управления трудовыми коллектив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трудового распорядка, должностные инструкции, трудовые догово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оценки эффективности тру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окументов, подтверждающих профессиональную квалификацию и наличие допусков к отдельным видам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нормоконтроля выполнения производственных заданий и отд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ы организации профессионального обучения на рабочем месте и в трудовом коллекти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я для привлечения к ответственности и меры административной и уголовной ответственности за нарушение трудового законодательства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967"/>
        <w:gridCol w:w="680"/>
        <w:gridCol w:w="850"/>
        <w:gridCol w:w="1757"/>
        <w:gridCol w:w="566"/>
      </w:tblGrid>
      <w:tr>
        <w:trPr/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троительного производства на участке строительства (объектах капитального строительства)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троительства</w:t>
            </w:r>
          </w:p>
          <w:p>
            <w:pPr>
              <w:pStyle w:val="ConsPlusNormal"/>
              <w:rPr/>
            </w:pPr>
            <w:r>
              <w:rPr/>
              <w:t>Начальник (строительного) участка</w:t>
            </w:r>
          </w:p>
          <w:p>
            <w:pPr>
              <w:pStyle w:val="ConsPlusNormal"/>
              <w:rPr/>
            </w:pPr>
            <w:r>
              <w:rPr/>
              <w:t>Руководитель проекта</w:t>
            </w:r>
          </w:p>
          <w:p>
            <w:pPr>
              <w:pStyle w:val="ConsPlusNormal"/>
              <w:rPr/>
            </w:pPr>
            <w:r>
              <w:rPr/>
              <w:t>Главный инженер проекта (организатор строительств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направлению подготовки в области строительства</w:t>
            </w:r>
          </w:p>
          <w:p>
            <w:pPr>
              <w:pStyle w:val="ConsPlusNormal"/>
              <w:rPr/>
            </w:pPr>
            <w:r>
              <w:rPr/>
              <w:t xml:space="preserve">Дополнительное профессиональное образование - программы повышения квалификации </w:t>
            </w:r>
            <w:hyperlink w:anchor="P137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России от 12.09.2017 N 671н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есяти лет по профилю профессиональной деятельности в области строительства</w:t>
            </w:r>
          </w:p>
          <w:p>
            <w:pPr>
              <w:pStyle w:val="ConsPlusNormal"/>
              <w:rPr/>
            </w:pPr>
            <w:r>
              <w:rPr/>
              <w:t>Не менее трех лет в организациях, осуществляющих строительство, реконструкцию, капитальный ремонт объектов капитального строительства на инженерных должностя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59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132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214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в промышленности и на производств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214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строительной организ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производственно-технического отдел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капитальному строительству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капитального строительств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24484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группы (в строительств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2468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в строительств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2508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частка (в строительств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40759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отдела капитального строительств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270000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 и 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троительного производства на участке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ходного контроля проектной документации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разрешений и допусков, необходимых для производства строительных работ на участке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контроль выполнения подготовки и оборудования участка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троительного производства на участке строительства в соответствии с требованиями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ведения на участке строительства мероприятий по инструктажу и соблюдению работниками требований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контроль подготовки производственных территорий, участков работ и рабочих мест для проведения специальной оценки условий тру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верку комплектности и качества оформления проектной документации, оценивать соответствие содержащейся в ней технической информации требованиям нормативной техническ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рмативно-техническую и проектную документацию при планировании и распределении производственны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документы для оформления разрешений и допусков для производства строительных работ на участке строительства, в том числе в охранных зон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ы (сетевые, объектовые, календарные)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асчеты соответствия объемов производства строительных работ нормативным требованиям к трудовым и материально-техническим ресурс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остав и объемы вспомогательных работ по созданию инфраструктуры участка строительства (средства связи и диспетчеризации, транспортные коммуникации и инженерные сети, бытовые помещ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рабочие места, находящиеся под воздействием вредных и (или) опасных факторов производства строительных работ и использования строительной тех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работ по обеспечению безопасности участка строительства (ограждение строительных площадок, ограждение или обозначение опасных зон, освещение, обеспечение средствами пожаротушения, аварийной связи и сигнализа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средств коллективной и (или) индивидуальной защиты работников участка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мер по обеспечению работников участка строительства бытовыми и санитарно-гигиеническими помещен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и контролировать документальное сопровождение результатов контроля исполнения требований охраны труда, пожарной безопасности и охраны окружающей среды, требований промышленной безопасн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к составу, содержанию и оформлению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ой документации к организации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 порядок подготовки документов для оформления разрешений и допусков для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различных видов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роительного производства на опасных, технически сложных и уникальных объектах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к порядку обустройства и подготовки строительных площадок (внутриплощадочных подготовительных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методы планирования строительного производства (сетевое планирование, календарное планирование, проектное планирование, сводное планировани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в сферах охраны труда, пожарной безопасности, охраны окружающе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пожарной безопасности при производстве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анитарные правила и нормы, применяемые при производстве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редные и (или) опасные производственные факто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егативного воздействия на окружающую среду при проведении различных видов строительных работ и методы их минимизации и предотвращ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бочим местам и порядок организации и проведения специальной оценки условий тру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документации по контролю исполнения требований охраны труда, пожарной безопасности и охраны окружающей сре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беспечение строительного производства на участке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строительного производства на участке строительства в материально-технических ресурс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ное планирование поставки и контроль распределения, хранения и расходования материально-технических ресурсов на участке строительства (объектах капитального строительства и отдельных участках производства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строительной техники, машин и механизмов, требуемых для осуществления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ное планирование поставки, эксплуатации, обслуживания и ремонта строительной техники, машин и механизмов на участке строительства (объектах капитального строительства и отдельных участках производства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строительного производства в ресурсах, поставляемых через внешние инженерные сети (вода, электроэнергия, тепло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ное планирование поставки и контроль распределения и расходования ресурсов, поставляемых через внешние инженерные сети на участок строительства (объект капитального строительства и отдельные участки производства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ходной контроль качества и объемов (количества) поставляемых материально-технических ресурсов, строительной техники, машин и механизмов, ресурсов, поставляемых через внешние инженерные се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асходования средств на материально-техническое обеспечение строительного производ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оменклатуру и осуществлять расчет объемов (количества) и графика поставки материально-технических ресурсов в соответствии с планами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графики поставки, эксплуатации, обслуживания, ремонта строительной техники, машин и механизмов в соответствии с планами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й перечень и объем ресурсов, поставляемых через внешние инженерные сети (вода, электроэнергия, тепло) в соответствии с планами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поставку и контроль распределения и расходования материально-технических ресурсов на участке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проверять заявки на материально-технические ресурсы, строительную технику, машины и механизмы, ресурсы, поставляемые через внешние инженерные се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документальный, визуальный и инструментальный контроль качества и объемов (количества) поставляемых материально-технических ресурсов, строительной техники, машин и механизмов, ресурсов, поставляемых через внешние инженерные се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контролировать выполнения работ подрядных организаций, осуществляющих техническое обслуживание и ремонт строительной техники, оборудования, технологической оснас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и проверять расчеты расходования средств на обеспечение строительного производства материально-техническими ресурсам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и проектные показатели потребности строительного производства в материально-технических ресурсах (по видам материально-технических ресурсо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свойства основных строительных материалов, изделий и конструк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характеристики основных строительных машин, механизмов, энергетических установок, транспортных средст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водного планирования поставки, распределения и расходования различных видов материально-технически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окументального оформления заявок на различные виды материально-технически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трахования различных видов материально-технически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емки и документального оформления материальных ценнос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 классификация затрат по созданию и хранению запаса материальных ценнос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счета затрат, связанных с потерями (порча, устаревание) материальны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отчетной документации по использованию материальных ценностей (ведомости расхода и списания материальных ценност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заявок на строительную технику, оборудование и технологическую оснастк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характеристики технологической оснастки, применяемой при различных видах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к правилам содержания и эксплуатации техники и обору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управление строительным производством на участке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планирование, координация, организация и проведение строительного контроля в процессе строительства, реконструкции, капитального ремонта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процессов строительного производства на участке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планирование и контроль выполнения оперативных мер, направленных на исправление дефектов результатов строительных работ на участке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текущей и исполнительной документации по производственной деятельности участка строитель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контролировать выполнение сводных планов строительного производства на участке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иды и сложность, рассчитывать объемы строительных работ и производственных заданий в соответствии с имеющимися материально-техническими ресурсами, специализацией подрядных организаций, специализацией и квалификацией работников участка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окументальное сопровождение строительного производ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ой документации к организации строительного производства на участке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элементам конструкций здания (помещения) и общего имущества многоквартирных жилых домов, обусловленных необходимостью их доступности и соответствия особым потребностям инвали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к проектной документации, к порядку проведения и технологиям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хозяйственных и финансовых взаимоотношений строительной организации с заказчиками и подрядными организац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методы оперативного управления строительным производством (управление по проектам, сетевое планирование, календарное планирование, проектное планирование, сводное планировани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видов и объемов строительных работ и производственных зад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исполнительной и учетной документации строительного произ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ка и контроль качества результатов выполненных видов и этапов строительных работ на участке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4.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контроль выполнения работ и мероприятий строительного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планирование и контроль выполнения мер,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, технологической и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ка законченных видов и отдельных этапов работ по строительству, реконструкции, капитальному ремонту объектов капитального строительства, элементов, конструкций и частей объектов капитального строительства, сетей инженерно-технического обеспечения, их участков с правом подписи соответствующих доку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установленной отчетности по выполненным видам и этапам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и совершенствование системы менеджмента качества строительного производ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ричины отклонения технологических процессов от требований нормативной технической документации, технических условий, технологических карт, карт трудовых процес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ричины отклонений результатов строительных работ от требований нормативной технической и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окументальное сопровождение работ и мероприятий строительного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окументальное сопровождение работ и мероприятий приемочного контроля законченных видов и этапов строительных работ (объектов капитального строительства, элементов, конструкций и частей объектов капитального строительства, инженерных сетей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в сфере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к производству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элементам конструкций здания (помещения) и общего имущества многоквартирных жилых домов, обусловленных необходимостью их доступности и соответствия особым потребностям инвали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ой документации к порядку приемки скрытых работ и строительных конструкций, влияющих на безопасность объекта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существления работ и мероприятий строительного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и методы документального и инструментального контроля соблюдения технологических процессов и результатов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странения причин появления дефектов строительных работ (применение альтернативных строительных технологий, повышение квалификации работнико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исполнительной и учетной документации мероприятий строительного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отчетности по выполненным видам и этапам строительны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заказчику результатов строительных рабо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5.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контроль выполнения работ и мероприятий по подготовке к сдаче заказчику результатов строительных работ (законченных объектов капитального строительства, этапов (комплексов) работ, консервации незавершенных объектов капитального строительств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сполнительно-технической документации, подлежащей предоставлению приемочным комисс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результатов строительных работ приемочным комисс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акта приемки объекта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документа, 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к сетям инженерно-технического обеспечения (при их наличии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сполнительно-техническую документацию по законченным объектам капитального строительства, этапам (комплексам) работ, консервации незавершенных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ероприятия по обеспечению соответствия результатов строительных работ требованиям санитарно-гигиенических норм и условиям договора строительного подряда (чистота, отсутствие излишков материалов, техническое состояние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к порядку и документальному оформлению приема-передачи законченных объектов капитального строительства и этапов (комплексов)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договора строительного подряда к спецификации объекта, порядку сдачи-приемки законченного объекта капитального строительства и этапов (комплексов) работ, наличию сопроводительной документации и срокам сдачи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я и порядок принятия решения о консервации незавершенного объекта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льного оформления приема-передачи законченных объектов капитального строительства и этапов (комплексов)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льного оформления консервации незавершенного объекта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, а также договора строительного подряда к состоянию передаваемого заказчику объекта капитального стро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системы менеджмента качества на участке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6.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контроль выполнения работ и мероприятий по внедрению системы менеджмента качества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оценка эффективности внедрения системы менеджмента качества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строительного производства на основании требований и рекомендаций системы менеджмента каче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бобщать опыт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локальные нормативные технические документы (стандарты организации) в области организации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оценку соответствия процессов и результатов строительного производства требованиям локальных нормативных технических документов (стандартов организации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в сфере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истемы менеджмента качества и особенности ее внедрения в строительном производ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работки и оформления локальных нормативных технических документов (стандартов организа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и методы документальной и инструментальной оценки соответствия требованиям стандарто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метрологического обеспечения инструментальной оценки соответствия требованиям стандартов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роприятий по повышению эффективности производственно-хозяйственной деятельности на участке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7.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сновных резервов строительного производства, планирование и контроль выполнения мероприятий повышения эффективности производственно-хозяйственной деятельности и производительности труда на участке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контроль выполнения работ и мероприятий по внедрению новых технологий строительного производства, обеспечивающих повышение эффективности производственно-хозяйственной деятельности на участке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работ и мероприятий, направленных на повышение эффективности производственно-хозяйственной деятельности на участке строитель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технико-экономический анализ производственно-хозяйственной деятельности на участке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анализ эффективности использования производственны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планировать мероприятия по повышению эффективности использования производственных ресур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технико-экономический анализ результатов внедрения новых методов и форм организации труда, рационализаторских предложений, внедрения новой техники и технологий, механизации и автоматизации строительных работ, оптимизации использования ресурс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хнико-экономического анализа и оценки основных показателей производственно-хозяйствен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ыявления резервов повышения эффективности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и методы организационной и технологической оптимизации производства строите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достижения в области строительного производства и промышленности строительных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8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тниками участка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8.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строительного производства на участке строительства в трудовых ресурс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ботников на участке строительства (объектах капитального строительства и отдельных участках производства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и оперативное руководство выполнением руководителями участков производства работ своих функциональных (должностных) обязанносте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ребуемое количество, профессиональный и квалификационный состав работников в соответствии с производственными заданиями и календарными планами строительного производства на участке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птимальную структуру распределения работников для выполнения процессов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ивность и качество выполнения руководителями участков производства работ (объектов капитального строительства), отдельных участков производства работ производственных заданий, должностных (функциональных) обязаннос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сихологический климат в трудовом коллективе и его влияние на выполнение производственных зад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достающие компетенции руководителей участков производства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трудового законодательства Российской Федерации, права и обязанности работ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расчета потребности строительного производства в трудовых ресурс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трудового распорядка, должностные инструкции, трудовые догово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управления трудовыми коллектив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спределения функций организации и руководства, способы коллективного управления процессами строительного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окументов, подтверждающих профессиональную квалификацию и наличие допусков к отдельным видам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оценки эффективности тру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я для привлечения к ответственности и меры административной и уголовной ответственности за нарушение трудового законодательства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НО "Национальное объединение саморегулируемых организаций, основанных на членстве лиц, осуществляющих строительство" (НОСТРОЙ), город Моск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ен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ндрей Юрь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 "Северо-Западный Межрегиональный Центр АВОК", город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нститут развития квалификаций и компетенций в строительстве и жилищно-коммунальном хозяйстве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Р "Российский союз промышленников и предпринимателей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Научно-исследовательский институт труда и социального страхования" Министерства труда и социальной защиты Российской Федерац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366"/>
      <w:bookmarkEnd w:id="1"/>
      <w:r>
        <w:rPr/>
        <w:t xml:space="preserve">&lt;1&gt; Общероссийский </w:t>
      </w:r>
      <w:hyperlink r:id="rId4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367"/>
      <w:bookmarkEnd w:id="2"/>
      <w:r>
        <w:rPr/>
        <w:t xml:space="preserve">&lt;2&gt; Общероссийский </w:t>
      </w:r>
      <w:hyperlink r:id="rId4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368"/>
      <w:bookmarkEnd w:id="3"/>
      <w:r>
        <w:rPr/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369"/>
      <w:bookmarkEnd w:id="4"/>
      <w:r>
        <w:rPr/>
        <w:t xml:space="preserve">&lt;4&gt; Общероссийский </w:t>
      </w:r>
      <w:hyperlink r:id="rId5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370"/>
      <w:bookmarkEnd w:id="5"/>
      <w:r>
        <w:rPr/>
        <w:t xml:space="preserve">&lt;5&gt; Общероссийский </w:t>
      </w:r>
      <w:hyperlink r:id="rId5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371"/>
      <w:bookmarkEnd w:id="6"/>
      <w:r>
        <w:rPr/>
        <w:t xml:space="preserve">&lt;6&gt; Градостроительный </w:t>
      </w:r>
      <w:hyperlink r:id="rId5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, 2005, N 1, ст. 16; 2017, N 31, ст. 4829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2.09.2017 N 671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9B27530FDE8C1EA4B42810D4016A12CE880AB5D10D85674DDC5C807C87CA873915E6C99CD649F7CoEr1K" TargetMode="External"/><Relationship Id="rId4" Type="http://schemas.openxmlformats.org/officeDocument/2006/relationships/hyperlink" Target="consultantplus://offline/ref=F9B27530FDE8C1EA4B42810D4016A12CE88EA25110D75674DDC5C807C87CA873915E6Co9r1K" TargetMode="External"/><Relationship Id="rId5" Type="http://schemas.openxmlformats.org/officeDocument/2006/relationships/hyperlink" Target="consultantplus://offline/ref=F9B27530FDE8C1EA4B42810D4016A12CEC80A65A1D8701768C90C6o0r2K" TargetMode="External"/><Relationship Id="rId6" Type="http://schemas.openxmlformats.org/officeDocument/2006/relationships/hyperlink" Target="consultantplus://offline/ref=F9B27530FDE8C1EA4B42810D4016A12CE880AB5D10D85674DDC5C807C87CA873915E6C99CD649F7CoEr1K" TargetMode="External"/><Relationship Id="rId7" Type="http://schemas.openxmlformats.org/officeDocument/2006/relationships/hyperlink" Target="consultantplus://offline/ref=F9B27530FDE8C1EA4B42810D4016A12CEB80A55013D25674DDC5C807C87CA873915E6C99CD649E74oEr1K" TargetMode="External"/><Relationship Id="rId8" Type="http://schemas.openxmlformats.org/officeDocument/2006/relationships/hyperlink" Target="consultantplus://offline/ref=F9B27530FDE8C1EA4B42810D4016A12CEB80A55013D25674DDC5C807C87CA873915E6C99CD649D75oErEK" TargetMode="External"/><Relationship Id="rId9" Type="http://schemas.openxmlformats.org/officeDocument/2006/relationships/hyperlink" Target="consultantplus://offline/ref=F9B27530FDE8C1EA4B42810D4016A12CEB80A55013D25674DDC5C807C87CA873915E6C99CD649C7CoEr5K" TargetMode="External"/><Relationship Id="rId10" Type="http://schemas.openxmlformats.org/officeDocument/2006/relationships/hyperlink" Target="consultantplus://offline/ref=F9B27530FDE8C1EA4B42810D4016A12CEB80A55013D25674DDC5C807C87CA873915E6C99CD649975oEr3K" TargetMode="External"/><Relationship Id="rId11" Type="http://schemas.openxmlformats.org/officeDocument/2006/relationships/hyperlink" Target="consultantplus://offline/ref=F9B27530FDE8C1EA4B42810D4016A12CEB80A55013D25674DDC5C807C8o7rCK" TargetMode="External"/><Relationship Id="rId12" Type="http://schemas.openxmlformats.org/officeDocument/2006/relationships/hyperlink" Target="consultantplus://offline/ref=F9B27530FDE8C1EA4B42810D4016A12CEB80A55013D25674DDC5C807C8o7rCK" TargetMode="External"/><Relationship Id="rId13" Type="http://schemas.openxmlformats.org/officeDocument/2006/relationships/hyperlink" Target="consultantplus://offline/ref=F9B27530FDE8C1EA4B42810D4016A12CE88EA15D13D15674DDC5C807C87CA873915E6C99CD66967CoEr5K" TargetMode="External"/><Relationship Id="rId14" Type="http://schemas.openxmlformats.org/officeDocument/2006/relationships/hyperlink" Target="consultantplus://offline/ref=F9B27530FDE8C1EA4B42810D4016A12CE88EA15D13D15674DDC5C807C87CA873915E6C99CD66967CoErEK" TargetMode="External"/><Relationship Id="rId15" Type="http://schemas.openxmlformats.org/officeDocument/2006/relationships/hyperlink" Target="consultantplus://offline/ref=F9B27530FDE8C1EA4B42810D4016A12CE88EA15D13D15674DDC5C807C87CA873915E6C99CD66967DoEr0K" TargetMode="External"/><Relationship Id="rId16" Type="http://schemas.openxmlformats.org/officeDocument/2006/relationships/hyperlink" Target="consultantplus://offline/ref=F9B27530FDE8C1EA4B42810D4016A12CE88EA15D13D15674DDC5C807C87CA873915E6C99CD66967EoErEK" TargetMode="External"/><Relationship Id="rId17" Type="http://schemas.openxmlformats.org/officeDocument/2006/relationships/hyperlink" Target="consultantplus://offline/ref=F9B27530FDE8C1EA4B42810D4016A12CE88EA15D13D15674DDC5C807C87CA873915E6C99CD669678oErFK" TargetMode="External"/><Relationship Id="rId18" Type="http://schemas.openxmlformats.org/officeDocument/2006/relationships/hyperlink" Target="consultantplus://offline/ref=F9B27530FDE8C1EA4B42810D4016A12CE88EA15D13D15674DDC5C807C87CA873915E6C99CD66967AoEr3K" TargetMode="External"/><Relationship Id="rId19" Type="http://schemas.openxmlformats.org/officeDocument/2006/relationships/hyperlink" Target="consultantplus://offline/ref=F9B27530FDE8C1EA4B42810D4016A12CE88EA15D13D15674DDC5C807C87CA873915E6C99CD66967BoEr5K" TargetMode="External"/><Relationship Id="rId20" Type="http://schemas.openxmlformats.org/officeDocument/2006/relationships/hyperlink" Target="consultantplus://offline/ref=F9B27530FDE8C1EA4B42810D4016A12CE88EA15D13D15674DDC5C807C87CA873915E6C99CD669675oEr3K" TargetMode="External"/><Relationship Id="rId21" Type="http://schemas.openxmlformats.org/officeDocument/2006/relationships/hyperlink" Target="consultantplus://offline/ref=F9B27530FDE8C1EA4B42810D4016A12CE88EA15D13D15674DDC5C807C8o7rCK" TargetMode="External"/><Relationship Id="rId22" Type="http://schemas.openxmlformats.org/officeDocument/2006/relationships/hyperlink" Target="consultantplus://offline/ref=F9B27530FDE8C1EA4B42810D4016A12CEB80A55013D25674DDC5C807C8o7rCK" TargetMode="External"/><Relationship Id="rId23" Type="http://schemas.openxmlformats.org/officeDocument/2006/relationships/hyperlink" Target="consultantplus://offline/ref=F9B27530FDE8C1EA4B42810D4016A12CEB80A55013D25674DDC5C807C87CA873915E6C99CD649975oEr3K" TargetMode="External"/><Relationship Id="rId24" Type="http://schemas.openxmlformats.org/officeDocument/2006/relationships/hyperlink" Target="consultantplus://offline/ref=F9B27530FDE8C1EA4B42810D4016A12CEB84A7501FD75674DDC5C807C87CA873915E6C99CD649F7DoEr7K" TargetMode="External"/><Relationship Id="rId25" Type="http://schemas.openxmlformats.org/officeDocument/2006/relationships/hyperlink" Target="consultantplus://offline/ref=F9B27530FDE8C1EA4B42810D4016A12CEB84A7501FD75674DDC5C807C87CA873915E6C99CD629A7DoEr3K" TargetMode="External"/><Relationship Id="rId26" Type="http://schemas.openxmlformats.org/officeDocument/2006/relationships/hyperlink" Target="consultantplus://offline/ref=F9B27530FDE8C1EA4B42810D4016A12CEB86A75112D15674DDC5C807C8o7rCK" TargetMode="External"/><Relationship Id="rId27" Type="http://schemas.openxmlformats.org/officeDocument/2006/relationships/hyperlink" Target="consultantplus://offline/ref=F9B27530FDE8C1EA4B42810D4016A12CEB86A75112D15674DDC5C807C87CA873915E6C99CD659F7BoEr4K" TargetMode="External"/><Relationship Id="rId28" Type="http://schemas.openxmlformats.org/officeDocument/2006/relationships/hyperlink" Target="consultantplus://offline/ref=F9B27530FDE8C1EA4B42810D4016A12CEB80A55013D25674DDC5C807C8o7rCK" TargetMode="External"/><Relationship Id="rId29" Type="http://schemas.openxmlformats.org/officeDocument/2006/relationships/hyperlink" Target="consultantplus://offline/ref=F9B27530FDE8C1EA4B42810D4016A12CEB80A55013D25674DDC5C807C87CA873915E6C99CD649D75oErEK" TargetMode="External"/><Relationship Id="rId30" Type="http://schemas.openxmlformats.org/officeDocument/2006/relationships/hyperlink" Target="consultantplus://offline/ref=F9B27530FDE8C1EA4B42810D4016A12CEB80A55013D25674DDC5C807C87CA873915E6C99CD649C7CoEr5K" TargetMode="External"/><Relationship Id="rId31" Type="http://schemas.openxmlformats.org/officeDocument/2006/relationships/hyperlink" Target="consultantplus://offline/ref=F9B27530FDE8C1EA4B42810D4016A12CEB80A55013D25674DDC5C807C87CA873915E6C99CD649975oEr3K" TargetMode="External"/><Relationship Id="rId32" Type="http://schemas.openxmlformats.org/officeDocument/2006/relationships/hyperlink" Target="consultantplus://offline/ref=F9B27530FDE8C1EA4B42810D4016A12CEB84A7501FD75674DDC5C807C87CA873915E6C99CD649F7DoEr7K" TargetMode="External"/><Relationship Id="rId33" Type="http://schemas.openxmlformats.org/officeDocument/2006/relationships/hyperlink" Target="consultantplus://offline/ref=F9B27530FDE8C1EA4B42810D4016A12CEB84A7501FD75674DDC5C807C87CA873915E6C99CD639F79oEr5K" TargetMode="External"/><Relationship Id="rId34" Type="http://schemas.openxmlformats.org/officeDocument/2006/relationships/hyperlink" Target="consultantplus://offline/ref=F9B27530FDE8C1EA4B42810D4016A12CEB86A75112D15674DDC5C807C8o7rCK" TargetMode="External"/><Relationship Id="rId35" Type="http://schemas.openxmlformats.org/officeDocument/2006/relationships/hyperlink" Target="consultantplus://offline/ref=F9B27530FDE8C1EA4B42810D4016A12CEB86A75112D15674DDC5C807C87CA873915E6C99CD659F7BoEr4K" TargetMode="External"/><Relationship Id="rId36" Type="http://schemas.openxmlformats.org/officeDocument/2006/relationships/hyperlink" Target="consultantplus://offline/ref=F9B27530FDE8C1EA4B42810D4016A12CE880AB5D10D85674DDC5C807C87CA873915E6C99CD649F7DoEr7K" TargetMode="External"/><Relationship Id="rId37" Type="http://schemas.openxmlformats.org/officeDocument/2006/relationships/hyperlink" Target="consultantplus://offline/ref=F9B27530FDE8C1EA4B42810D4016A12CEB80A55013D25674DDC5C807C8o7rCK" TargetMode="External"/><Relationship Id="rId38" Type="http://schemas.openxmlformats.org/officeDocument/2006/relationships/hyperlink" Target="consultantplus://offline/ref=F9B27530FDE8C1EA4B42810D4016A12CEB80A55013D25674DDC5C807C87CA873915E6C99CD649E74oEr1K" TargetMode="External"/><Relationship Id="rId39" Type="http://schemas.openxmlformats.org/officeDocument/2006/relationships/hyperlink" Target="consultantplus://offline/ref=F9B27530FDE8C1EA4B42810D4016A12CEB80A55013D25674DDC5C807C87CA873915E6C99CD649D75oErEK" TargetMode="External"/><Relationship Id="rId40" Type="http://schemas.openxmlformats.org/officeDocument/2006/relationships/hyperlink" Target="consultantplus://offline/ref=F9B27530FDE8C1EA4B42810D4016A12CEB80A55013D25674DDC5C807C87CA873915E6C99CD649C7CoEr5K" TargetMode="External"/><Relationship Id="rId41" Type="http://schemas.openxmlformats.org/officeDocument/2006/relationships/hyperlink" Target="consultantplus://offline/ref=F9B27530FDE8C1EA4B42810D4016A12CEB84A7501FD75674DDC5C807C87CA873915E6C99CD649F7DoEr7K" TargetMode="External"/><Relationship Id="rId42" Type="http://schemas.openxmlformats.org/officeDocument/2006/relationships/hyperlink" Target="consultantplus://offline/ref=F9B27530FDE8C1EA4B42810D4016A12CEB84A7501FD75674DDC5C807C87CA873915E6C99CD629979oErEK" TargetMode="External"/><Relationship Id="rId43" Type="http://schemas.openxmlformats.org/officeDocument/2006/relationships/hyperlink" Target="consultantplus://offline/ref=F9B27530FDE8C1EA4B42810D4016A12CEB84A7501FD75674DDC5C807C87CA873915E6C99CD62987DoErFK" TargetMode="External"/><Relationship Id="rId44" Type="http://schemas.openxmlformats.org/officeDocument/2006/relationships/hyperlink" Target="consultantplus://offline/ref=F9B27530FDE8C1EA4B42810D4016A12CEB84A7501FD75674DDC5C807C87CA873915E6C99CD629779oEr5K" TargetMode="External"/><Relationship Id="rId45" Type="http://schemas.openxmlformats.org/officeDocument/2006/relationships/hyperlink" Target="consultantplus://offline/ref=F9B27530FDE8C1EA4B42810D4016A12CEB84A7501FD75674DDC5C807C87CA873915E6C99CD6C9D79oEr3K" TargetMode="External"/><Relationship Id="rId46" Type="http://schemas.openxmlformats.org/officeDocument/2006/relationships/hyperlink" Target="consultantplus://offline/ref=F9B27530FDE8C1EA4B42810D4016A12CEB86A75112D15674DDC5C807C8o7rCK" TargetMode="External"/><Relationship Id="rId47" Type="http://schemas.openxmlformats.org/officeDocument/2006/relationships/hyperlink" Target="consultantplus://offline/ref=F9B27530FDE8C1EA4B42810D4016A12CEB86A75112D15674DDC5C807C87CA873915E6C99CD659F7BoEr4K" TargetMode="External"/><Relationship Id="rId48" Type="http://schemas.openxmlformats.org/officeDocument/2006/relationships/hyperlink" Target="consultantplus://offline/ref=F9B27530FDE8C1EA4B42810D4016A12CEB80A55013D25674DDC5C807C8o7rCK" TargetMode="External"/><Relationship Id="rId49" Type="http://schemas.openxmlformats.org/officeDocument/2006/relationships/hyperlink" Target="consultantplus://offline/ref=F9B27530FDE8C1EA4B42810D4016A12CE88EA15D13D15674DDC5C807C8o7rCK" TargetMode="External"/><Relationship Id="rId50" Type="http://schemas.openxmlformats.org/officeDocument/2006/relationships/hyperlink" Target="consultantplus://offline/ref=F9B27530FDE8C1EA4B42810D4016A12CEB84A7501FD75674DDC5C807C87CA873915E6C99CD649F7DoEr7K" TargetMode="External"/><Relationship Id="rId51" Type="http://schemas.openxmlformats.org/officeDocument/2006/relationships/hyperlink" Target="consultantplus://offline/ref=F9B27530FDE8C1EA4B42810D4016A12CEB86A75112D15674DDC5C807C8o7rCK" TargetMode="External"/><Relationship Id="rId52" Type="http://schemas.openxmlformats.org/officeDocument/2006/relationships/hyperlink" Target="consultantplus://offline/ref=F9B27530FDE8C1EA4B42810D4016A12CE88EA45C14D35674DDC5C807C8o7rCK" TargetMode="External"/><Relationship Id="rId53" Type="http://schemas.openxmlformats.org/officeDocument/2006/relationships/hyperlink" Target="consultantplus://offline/ref=F9B27530FDE8C1EA4B42810D4016A12CE880AB5D10D85674DDC5C807C87CA873915E6C99CD649F7EoEr7K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3:00Z</dcterms:created>
  <dc:creator>Strelnikova</dc:creator>
  <dc:description/>
  <cp:keywords/>
  <dc:language>en-US</dc:language>
  <cp:lastModifiedBy>Strelnikova</cp:lastModifiedBy>
  <dcterms:modified xsi:type="dcterms:W3CDTF">2018-06-13T10:44:00Z</dcterms:modified>
  <cp:revision>1</cp:revision>
  <dc:subject/>
  <dc:title>Документ предоставлен КонсультантПлюс</dc:title>
</cp:coreProperties>
</file>